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Séj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ion :</w:t>
        <w:tab/>
      </w:r>
      <w:r>
        <w:rPr>
          <w:rFonts w:cs="Arial" w:ascii="Arial" w:hAnsi="Arial"/>
          <w:sz w:val="32"/>
          <w:szCs w:val="32"/>
        </w:rPr>
        <w:t>MARSEILLE (ATOLL 130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et 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jours (</w:t>
      </w:r>
      <w:r>
        <w:rPr>
          <w:rFonts w:cs="Arial" w:ascii="Arial" w:hAnsi="Arial"/>
          <w:b/>
          <w:bCs/>
          <w:sz w:val="24"/>
          <w:szCs w:val="24"/>
        </w:rPr>
        <w:t>week end 8 ma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  <w:szCs w:val="24"/>
        </w:rPr>
        <w:t>Arrivée le 05 mai 2017 en soirée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  <w:szCs w:val="24"/>
        </w:rPr>
        <w:t>Départ le 08 mai 2017 après midi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accueilla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ll plongée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tollplongee.com</w:t>
        </w:r>
      </w:hyperlink>
      <w:r>
        <w:rPr>
          <w:rStyle w:val="CitationHTML"/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bergement : (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tollplongee.com/hebergement.htm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chambres de 2 personnes, 9 chambres de 4 personnes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Chacune d'entre elles avec douche, lavabo et WC.</w:t>
        <w:tab/>
        <w:tab/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ps, couverture four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ions compris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6 plongées auto encadrées (2 par jour)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t des blocs et plombs</w:t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Pension complète</w:t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Transport (TGV) PARIS/MARSEILLE A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ions non compris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cessaire de toilette 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de matériels (5 euros par élément / plongée)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flage nitrox : 5 euros / plongée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 (base de 10 personnes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se TGV AR (240 eur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Prévisionnel de </w:t>
      </w:r>
      <w:r>
        <w:rPr>
          <w:rFonts w:cs="Arial" w:ascii="Arial" w:hAnsi="Arial"/>
          <w:sz w:val="24"/>
          <w:szCs w:val="24"/>
          <w:highlight w:val="yellow"/>
        </w:rPr>
        <w:t>620 euros (</w:t>
      </w:r>
      <w:r>
        <w:rPr>
          <w:rFonts w:cs="Arial" w:ascii="Arial" w:hAnsi="Arial"/>
          <w:sz w:val="24"/>
          <w:szCs w:val="24"/>
        </w:rPr>
        <w:t xml:space="preserve">3 jours adulte)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  <w:szCs w:val="24"/>
        </w:rPr>
        <w:tab/>
        <w:tab/>
        <w:t>Réservation avec un chèque de 25% et solde avant le dép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éservation : </w:t>
        <w:tab/>
        <w:tab/>
      </w:r>
      <w:r>
        <w:rPr>
          <w:rFonts w:cs="Arial" w:ascii="Arial" w:hAnsi="Arial"/>
          <w:b/>
          <w:sz w:val="24"/>
          <w:szCs w:val="24"/>
          <w:highlight w:val="yellow"/>
        </w:rPr>
        <w:t>25 Janvier 20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Claude LOBJOIS au 06.13.94.49.18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ou par mail secretaire@gobieclub.org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8"/>
          <w:szCs w:val="28"/>
        </w:rPr>
        <w:t>Fiche de réservation (ATOLL du 05/05/17 au 08/05/17)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…………………………………………………………………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……………………………………</w:t>
      </w:r>
    </w:p>
    <w:p>
      <w:pPr>
        <w:pStyle w:val="Normal"/>
        <w:spacing w:before="240" w:after="24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res d’adultes : …………………………………………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res d’enfants : ………………………………………….</w:t>
      </w:r>
    </w:p>
    <w:p>
      <w:pPr>
        <w:pStyle w:val="Normal"/>
        <w:spacing w:before="240" w:after="24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Niveau de plongée de chaque plongeur: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sonne à prévenir en cas d’accident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yement peut être fait par 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Chèques bancaire à l’ordre de G.C.P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èques vacances 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ons sport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aires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b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FF"/>
      </w:pBdr>
      <w:jc w:val="center"/>
      <w:rPr/>
    </w:pPr>
    <w:r>
      <w:rPr>
        <w:i/>
        <w:color w:val="3F36F2"/>
      </w:rPr>
      <w:t xml:space="preserve">Siège social : </w:t>
    </w:r>
    <w:r>
      <w:rPr>
        <w:color w:val="3F36F2"/>
      </w:rPr>
      <w:t>28, rue Victor HUGO 92240 MALAKOFF</w:t>
    </w:r>
    <w:r>
      <w:rPr>
        <w:i/>
        <w:color w:val="3F36F2"/>
      </w:rPr>
      <w:t>– Tél :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  <w:lang w:val="de-DE"/>
      </w:rPr>
    </w:pPr>
    <w:r>
      <w:rPr>
        <w:i/>
        <w:color w:val="3F36F2"/>
        <w:lang w:val="de-DE"/>
      </w:rPr>
      <w:t>Adresse web : http://gobieclub.org – E-mail : gobieclub@free.fr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</w:rPr>
    </w:pPr>
    <w:r>
      <w:rPr>
        <w:i/>
        <w:color w:val="3F36F2"/>
      </w:rPr>
      <w:t>Etablissement d’APS n° ET001350 – Association loi de 1901 - Club FFESSM</w:t>
    </w:r>
  </w:p>
  <w:p>
    <w:pPr>
      <w:pStyle w:val="Footer"/>
      <w:pBdr>
        <w:top w:val="single" w:sz="2" w:space="1" w:color="0000FF"/>
      </w:pBdr>
      <w:jc w:val="center"/>
      <w:rPr>
        <w:i/>
        <w:i/>
        <w:color w:val="548DD4"/>
      </w:rPr>
    </w:pPr>
    <w:r>
      <w:rPr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  <w:t>GOBIE CLUB PLONGÉE</w:t>
    </w:r>
  </w:p>
  <w:p>
    <w:pPr>
      <w:pStyle w:val="Header"/>
      <w:pBdr>
        <w:bottom w:val="single" w:sz="2" w:space="1" w:color="0000FF"/>
      </w:pBdr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character" w:styleId="Titre2Car">
    <w:name w:val="Titr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llplongee.com/" TargetMode="External"/><Relationship Id="rId3" Type="http://schemas.openxmlformats.org/officeDocument/2006/relationships/hyperlink" Target="http://www.atollplongee.com/hebergemen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2:00Z</dcterms:created>
  <dc:creator>*****</dc:creator>
  <dc:description/>
  <dc:language>en-US</dc:language>
  <cp:lastModifiedBy>LOPEZ Laurent</cp:lastModifiedBy>
  <cp:lastPrinted>2004-01-21T13:53:00Z</cp:lastPrinted>
  <dcterms:modified xsi:type="dcterms:W3CDTF">2017-03-16T12:42:00Z</dcterms:modified>
  <cp:revision>2</cp:revision>
  <dc:subject/>
  <dc:title>Proposition de séjour</dc:title>
</cp:coreProperties>
</file>